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Извещение о проведении открытого аукциона № 15-ми/13</w:t>
      </w:r>
    </w:p>
    <w:p>
      <w:pPr>
        <w:pStyle w:val="Normal"/>
        <w:shd w:fill="FFFFFF" w:val="clear"/>
        <w:ind w:left="142" w:firstLine="258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4.06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io@uvatregion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п. Туртас, ул. Молодежная, 52/сооруж. 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6,20 руб. (Шестнадцать рублей 2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одноэтажное здание (котельная) общей площадью 9,6 кв.м., инвентарный номер  1109110102094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62281,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139,00 руб. (Одна тысяча сто тридцать девять рублей 0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осилка роторная КРН-2,1А-01; год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ввода 2009; </w:t>
            </w:r>
            <w:r>
              <w:rPr>
                <w:rFonts w:cs="Arial" w:ascii="Arial" w:hAnsi="Arial"/>
                <w:sz w:val="21"/>
                <w:szCs w:val="21"/>
              </w:rPr>
              <w:t>инвентарный номер 1402110104072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для организации оптовой и розничной торговли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п.Туртас, ул.Строителей, 2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Начальная (минимальная) цена договора (цена лота) в размере арендной платы в месяц с учетом НДС </w:t>
            </w:r>
            <w:r>
              <w:rPr>
                <w:rFonts w:cs="Arial" w:ascii="Arial" w:hAnsi="Arial"/>
                <w:sz w:val="21"/>
                <w:szCs w:val="21"/>
              </w:rPr>
              <w:t>(руб.) – 58088,75 руб. (Пятьдесят восемь тысяч восемьдесят восемь рублей 7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дноэтажное деревянное, обложенное кирпичом здание, общей площадью 202,5 кв.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8417,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torgi.gov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uvatregion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31.05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0.06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4:00Z</dcterms:created>
  <dc:creator>отдел ио</dc:creator>
  <dc:description/>
  <cp:keywords/>
  <dc:language>en-US</dc:language>
  <cp:lastModifiedBy>premiera-sait</cp:lastModifiedBy>
  <cp:lastPrinted>2013-05-29T10:15:00Z</cp:lastPrinted>
  <dcterms:modified xsi:type="dcterms:W3CDTF">2013-05-30T12:37:00Z</dcterms:modified>
  <cp:revision>3</cp:revision>
  <dc:subject/>
  <dc:title>Информационное сообщение</dc:title>
</cp:coreProperties>
</file>